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665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Adilson Vital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m procedidos reparos na pavimentação asfáltica da Avenida José Cezarini, entre a Rua Antonio Manoel Gonçalves e Avenida Wilson Pinto de Souza, no Bairro Jardim Santa Lucia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6 de març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wm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127_13 Recapeamento da avenida josé cezarini-jardim santa lucia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08:00Z</dcterms:created>
  <dc:creator>hm</dc:creator>
  <dc:description/>
  <cp:keywords/>
  <dc:language>en-US</dc:language>
  <cp:lastModifiedBy>Câmara Municipal de Araraquara</cp:lastModifiedBy>
  <cp:lastPrinted>2013-03-06T16:09:00Z</cp:lastPrinted>
  <dcterms:modified xsi:type="dcterms:W3CDTF">2013-03-08T16:38:00Z</dcterms:modified>
  <cp:revision>5</cp:revision>
  <dc:subject/>
  <dc:title>CÂMARA MUNICIPAL DE ARARAQUARA</dc:title>
</cp:coreProperties>
</file>