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623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Geicy Sabonete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proceder a sinalização de solo no Bairro Jardim Regina, considerando que no referido bairro existe um Distrito Industrial e o fluxo de veículos é grande. Em anexo, segue foto do cruzamento da Avenida Professor Mário Teixeira Mariano com a Rua Professora Ergília Micelli. 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28 de feverei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nalização de solo Jd. Reg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45:00Z</dcterms:created>
  <dc:creator>hm</dc:creator>
  <dc:description/>
  <cp:keywords/>
  <dc:language>en-US</dc:language>
  <cp:lastModifiedBy>Câmara Municipal de Araraquara</cp:lastModifiedBy>
  <cp:lastPrinted>2013-03-04T08:54:00Z</cp:lastPrinted>
  <dcterms:modified xsi:type="dcterms:W3CDTF">2013-03-04T16:48:00Z</dcterms:modified>
  <cp:revision>3</cp:revision>
  <dc:subject/>
  <dc:title>CÂMARA MUNICIPAL DE ARARAQUARA</dc:title>
</cp:coreProperties>
</file>