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timado o proprietário da casa localizada na Rua Boa Esperança do Sul, ao lado do n° 66, no Bairro Jardim Quitandinha, desta cidade, para que proceda a limpeza da calçada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estão reclamando, pois já faz mais ou menos um ano que o proprietário deixou areia e pedra na calçada da referida residência, atrapalhando a passagem de pedest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2:00Z</dcterms:created>
  <dc:creator>hm</dc:creator>
  <dc:description/>
  <cp:keywords/>
  <dc:language>en-US</dc:language>
  <cp:lastModifiedBy>Câmara Municipal de Araraquara</cp:lastModifiedBy>
  <cp:lastPrinted>2013-01-28T14:01:00Z</cp:lastPrinted>
  <dcterms:modified xsi:type="dcterms:W3CDTF">2013-03-01T15:57:00Z</dcterms:modified>
  <cp:revision>3</cp:revision>
  <dc:subject/>
  <dc:title>CÂMARA MUNICIPAL DE ARARAQUARA</dc:title>
</cp:coreProperties>
</file>