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providenciar um policiamento ostensivo da Guarda Municipal na “Praça Cônego Armando Antonio Salgado” no Bairro São Geraldo, pois, a paróquia  sofreu vários assaltos, inclusive com o padre sendo colocado como refém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32"/>
        </w:rPr>
        <w:tab/>
        <w:t>Araraquara, 2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5.02.13 – policiamento ostensivo  praça do são Gerald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6:00Z</dcterms:created>
  <dc:creator>hm</dc:creator>
  <dc:description/>
  <cp:keywords/>
  <dc:language>en-US</dc:language>
  <cp:lastModifiedBy>Câmara Municipal de Araraquara</cp:lastModifiedBy>
  <cp:lastPrinted>2013-02-27T09:30:00Z</cp:lastPrinted>
  <dcterms:modified xsi:type="dcterms:W3CDTF">2013-02-28T15:57:00Z</dcterms:modified>
  <cp:revision>4</cp:revision>
  <dc:subject/>
  <dc:title>CÂMARA MUNICIPAL DE ARARAQUARA</dc:title>
</cp:coreProperties>
</file>