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passe a máquina para realizar a limpeza e nivelar os buracos localizados na Rua Pedro Perosso, no Bairro Chácara Flora, nesta cidade. A referida via está com vários buracos e mato alto e nessas condições fica perigoso circular com veículos pel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8/02/2013 – 036 – Maquina Rua Pedro Peross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0:00Z</dcterms:created>
  <dc:creator>hm</dc:creator>
  <dc:description/>
  <cp:keywords/>
  <dc:language>en-US</dc:language>
  <cp:lastModifiedBy>Câmara Municipal de Araraquara</cp:lastModifiedBy>
  <cp:lastPrinted>2013-02-22T08:30:00Z</cp:lastPrinted>
  <dcterms:modified xsi:type="dcterms:W3CDTF">2013-02-26T15:15:00Z</dcterms:modified>
  <cp:revision>3</cp:revision>
  <dc:subject/>
  <dc:title>CÂMARA MUNICIPAL DE ARARAQUARA</dc:title>
</cp:coreProperties>
</file>