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2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feita a limpeza do terreno localizado na Avenida Sebastião Aparecido Lopes, ao lado do número 95, no Bairro Santana, nesta cidade. O terreno está com mato alto e bichos peçonhentos estão adentrando nas residências vizinhas. Segue, em anexo, fotos do local. 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1/02/2013 – 043 – Limpeza terreno Av. Sebastião Ap. Lope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28:00Z</dcterms:created>
  <dc:creator>hm</dc:creator>
  <dc:description/>
  <cp:keywords/>
  <dc:language>en-US</dc:language>
  <cp:lastModifiedBy>Câmara Municipal de Araraquara</cp:lastModifiedBy>
  <cp:lastPrinted>2013-02-22T08:28:00Z</cp:lastPrinted>
  <dcterms:modified xsi:type="dcterms:W3CDTF">2013-02-26T15:14:00Z</dcterms:modified>
  <cp:revision>3</cp:revision>
  <dc:subject/>
  <dc:title>CÂMARA MUNICIPAL DE ARARAQUARA</dc:title>
</cp:coreProperties>
</file>