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0516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proceder um estudo de mão de direção na Rua João Vergara Gonzalez, considerando que a mesma possui somente 3 (três) quarteirões, sendo que apenas 1(um) quarteirão é mão única, confundindo motoristas e causando vários acidentes, devido ao grande fluxo de carros e ônibus nessa via. 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udo de Transito na R. João Vergara Gonzal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19:00Z</dcterms:created>
  <dc:creator>hm</dc:creator>
  <dc:description/>
  <cp:keywords/>
  <dc:language>en-US</dc:language>
  <cp:lastModifiedBy>Câmara Municipal de Araraquara</cp:lastModifiedBy>
  <cp:lastPrinted>2013-02-22T08:19:00Z</cp:lastPrinted>
  <dcterms:modified xsi:type="dcterms:W3CDTF">2013-02-22T14:18:00Z</dcterms:modified>
  <cp:revision>3</cp:revision>
  <dc:subject/>
  <dc:title>CÂMARA MUNICIPAL DE ARARAQUARA</dc:title>
</cp:coreProperties>
</file>