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9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Lei Municipal nº 7.227/10, que dispõe sobre a proibição de trote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arágrafo único, do artigo 1º, da referida lei, que estabelece como constrangimento à população, a prática de pedágios em via pública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rtigo 2º do mesmo diploma legal, determina que as autoridades e agentes dos órgãos de segurança pública deverão impedir a realização de pedágios em vias públicas por parte de acadêmicos ou alunos, devendo identificar os responsáveis para as medidas cabíveis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 xml:space="preserve">, a necessidade de entrar em entendimentos com a Secretaria Municipal de Trânsito e Transportes, Secretaria Municipal de Segurança Pública e o 13º Batalhão Policial Militar do Estado de São Paulo, para o cumprimento da Lei nº 7.227/10 (em anexo), que dispõe sobre a proibição de trote em nosso município. Solicito o atendimento do meu pedido em caráter de urgência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9/02/2013 – 042 – Trote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02:00Z</dcterms:created>
  <dc:creator>hm</dc:creator>
  <dc:description/>
  <cp:keywords/>
  <dc:language>en-US</dc:language>
  <cp:lastModifiedBy>Câmara Municipal de Araraquara</cp:lastModifiedBy>
  <cp:lastPrinted>2013-02-19T14:46:00Z</cp:lastPrinted>
  <dcterms:modified xsi:type="dcterms:W3CDTF">2013-02-21T14:26:00Z</dcterms:modified>
  <cp:revision>3</cp:revision>
  <dc:subject/>
  <dc:title>CÂMARA MUNICIPAL DE ARARAQUARA</dc:title>
</cp:coreProperties>
</file>