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0485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 xml:space="preserve">Indico ao senhor Prefeito Municipal a necessidade de entrar em entendimentos com o setor competente, para que seja realizada a colocação de um redutor de velocidade (lombada) na Avenida Professor Jorge Corrêa, altura do número 1.166. 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 reclamações de moradores do local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5 de fever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>Lgbb 15 02 13 (1) Lombada Avenida Professor Jorge Corrêa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18:00Z</dcterms:created>
  <dc:creator>hm</dc:creator>
  <dc:description/>
  <cp:keywords/>
  <dc:language>en-US</dc:language>
  <cp:lastModifiedBy>Câmara Municipal de Araraquara</cp:lastModifiedBy>
  <cp:lastPrinted>2013-02-19T13:18:00Z</cp:lastPrinted>
  <dcterms:modified xsi:type="dcterms:W3CDTF">2013-02-20T18:12:00Z</dcterms:modified>
  <cp:revision>3</cp:revision>
  <dc:subject/>
  <dc:title>CÂMARA MUNICIPAL DE ARARAQUARA</dc:title>
</cp:coreProperties>
</file>