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0479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colocar novamente um redutor de velocidade (lombada) na Avenida Luiz Alberto, próximo ao número 918, pois foi feito o recapeamento no asfalto e a lombada não foi refeita, sendo que esta via tem um grande fluxo de veículos que circulam em alta velocidade, podendo ocasionar vários acidentes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fever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Av. Luis Albert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2:00Z</dcterms:created>
  <dc:creator>hm</dc:creator>
  <dc:description/>
  <cp:keywords/>
  <dc:language>en-US</dc:language>
  <cp:lastModifiedBy>Câmara Municipal de Araraquara</cp:lastModifiedBy>
  <cp:lastPrinted>2013-02-19T13:11:00Z</cp:lastPrinted>
  <dcterms:modified xsi:type="dcterms:W3CDTF">2013-02-20T17:14:00Z</dcterms:modified>
  <cp:revision>3</cp:revision>
  <dc:subject/>
  <dc:title>CÂMARA MUNICIPAL DE ARARAQUARA</dc:title>
</cp:coreProperties>
</file>