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478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proceder uma ação no sentido de coibir as pessoas que ficam no semáforo do cruzamento da Avenida Padre Francisco Salles Colturato com a Rua Carlos Gomes. Essa prática inibem usuários que passam pelo local, o que prejudica os estabelecimentos comerciais daquela região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Fotos e abaixo-assinado em anexo.  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uzamento Av. Padre Fco Colturato X Rua. Carlos Gom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9:00Z</dcterms:created>
  <dc:creator>hm</dc:creator>
  <dc:description/>
  <cp:keywords/>
  <dc:language>en-US</dc:language>
  <cp:lastModifiedBy>Câmara Municipal de Araraquara</cp:lastModifiedBy>
  <cp:lastPrinted>2013-02-19T13:09:00Z</cp:lastPrinted>
  <dcterms:modified xsi:type="dcterms:W3CDTF">2013-02-20T17:14:00Z</dcterms:modified>
  <cp:revision>3</cp:revision>
  <dc:subject/>
  <dc:title>CÂMARA MUNICIPAL DE ARARAQUARA</dc:title>
</cp:coreProperties>
</file>