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realizada a pavimentação asfáltica na avenida que dá continuidade à Avenida Dr. Albert Einsten, próximo à Usina de Lixo, no Bairro Jardim Altos de Pinheiros III, d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, encaminhado pela moradora Adriana Maria Cesari da Silva (telefone 9793-0065), faz-se necessário em função da formação de buracos e poças de lama no caminho dos pedestres que utilizam o ônibus de transporte coletivo urban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H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áltica – Jd. Altos de Pinheiros I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8:00Z</dcterms:created>
  <dc:creator>Câmara Municipal de Araraquara</dc:creator>
  <dc:description/>
  <cp:keywords/>
  <dc:language>en-US</dc:language>
  <cp:lastModifiedBy>Câmara Municipal de Araraquara</cp:lastModifiedBy>
  <cp:lastPrinted>2013-02-15T14:07:00Z</cp:lastPrinted>
  <dcterms:modified xsi:type="dcterms:W3CDTF">2013-02-19T18:26:00Z</dcterms:modified>
  <cp:revision>3</cp:revision>
  <dc:subject/>
  <dc:title/>
</cp:coreProperties>
</file>