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44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intimado o proprietário do terreno baldio localizado na Rua Marechal Humberto de Alencar Castelo Branco, ao lado do nº 855, no Bairro Jardim Imperador, desta cidade, para que proceda a devida capinação e limpeza. Solicito o atendimento do meu pedido em caráter de urgência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5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Intimar o proprietário do terreno baldio localizado na Rua Marechal Humberto de Alencar Castelo Branco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u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18:00Z</dcterms:created>
  <dc:creator>hm</dc:creator>
  <dc:description/>
  <cp:keywords/>
  <dc:language>en-US</dc:language>
  <cp:lastModifiedBy>Câmara Municipal de Araraquara</cp:lastModifiedBy>
  <cp:lastPrinted>2013-02-18T08:18:00Z</cp:lastPrinted>
  <dcterms:modified xsi:type="dcterms:W3CDTF">2013-02-19T15:32:00Z</dcterms:modified>
  <cp:revision>3</cp:revision>
  <dc:subject/>
  <dc:title>CÂMARA MUNICIPAL DE ARARAQUARA</dc:title>
</cp:coreProperties>
</file>