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37528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29.5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0434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manutenção e limpeza na Praça Cônego Armando Antônio Salgado, no bairro São Geraldo, considerando as festividades que acontecerão a partir do dia 22 deste mê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fevereiro de 2013.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t-BR"/>
      </w:rPr>
      <w:t>Manutenção e Limpeza da Praça São Geral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4:00Z</dcterms:created>
  <dc:creator>Gabriela Palombo</dc:creator>
  <dc:description/>
  <cp:keywords/>
  <dc:language>en-US</dc:language>
  <cp:lastModifiedBy>Câmara Municipal de Araraquara</cp:lastModifiedBy>
  <cp:lastPrinted>2013-02-13T14:49:00Z</cp:lastPrinted>
  <dcterms:modified xsi:type="dcterms:W3CDTF">2013-02-19T15:30:00Z</dcterms:modified>
  <cp:revision>3</cp:revision>
  <dc:subject/>
  <dc:title>CÂMARA MUNICIPAL DE ARARAQUARA</dc:title>
</cp:coreProperties>
</file>