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37528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29.5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0397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 a necessidade de entrar em entendimentos com o setor competente, no sentido de que seja feita  a manutenção do asfalto no Condomínio Manoel Rodrigues, sito na Rua Sebastião Lemos da Cruz nº 581 - apartamento 214 - bloco II B, no Bairro Biagioni - contato tel. (16) 3337-6446 com Leonice Aparecida de Souz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08 de fever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FV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Manutenção no Condomínio Manoel  Rodrgues Manutenção do Asfalto-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6:00Z</dcterms:created>
  <dc:creator>Gabriela Palombo</dc:creator>
  <dc:description/>
  <cp:keywords/>
  <dc:language>en-US</dc:language>
  <cp:lastModifiedBy>Câmara Municipal de Araraquara</cp:lastModifiedBy>
  <cp:lastPrinted>2013-01-09T16:56:00Z</cp:lastPrinted>
  <dcterms:modified xsi:type="dcterms:W3CDTF">2013-02-14T16:36:00Z</dcterms:modified>
  <cp:revision>3</cp:revision>
  <dc:subject/>
  <dc:title>CÂMARA MUNICIPAL DE ARARAQUARA</dc:title>
</cp:coreProperties>
</file>