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38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m realizadas as podas das árvores existentes na Alameda Rogério Pinto Ferraz, entre a Avenida Bento de Abreu e a Rua Américo Brasiliense, no Bairro Vila Ferroviária em nossa cidade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os moradores por estar muito escuro o local causando assim transtornos aos que por ali transitam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7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cjl 07 02 13 (1) Poda de árvore Alameda Rogerio Pinto Ferraz 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50:00Z</dcterms:created>
  <dc:creator>hm</dc:creator>
  <dc:description/>
  <cp:keywords/>
  <dc:language>en-US</dc:language>
  <cp:lastModifiedBy>Câmara Municipal de Araraquara</cp:lastModifiedBy>
  <cp:lastPrinted>2013-02-13T13:48:00Z</cp:lastPrinted>
  <dcterms:modified xsi:type="dcterms:W3CDTF">2013-02-13T19:33:00Z</dcterms:modified>
  <cp:revision>3</cp:revision>
  <dc:subject/>
  <dc:title>CÂMARA MUNICIPAL DE ARARAQUARA</dc:title>
</cp:coreProperties>
</file>