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0375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tomadas as providências cabíveis para a manutenção da  iluminação e a poda das árvores, localizadas na Alameda Rogério Pinto Ferraz, próximo ao posto Pirâmide na Vila Ferroviária.Os moradores estão solicitando ajuda, durante a noite não existe condições alguma de passar no local, devido à escurid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feverei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FV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t>Poda de Árvores e Iluminação – Vila Ferroviária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1:00Z</dcterms:created>
  <dc:creator>Gabriela Palombo</dc:creator>
  <dc:description/>
  <cp:keywords/>
  <dc:language>en-US</dc:language>
  <cp:lastModifiedBy>Câmara Municipal de Araraquara</cp:lastModifiedBy>
  <cp:lastPrinted>2013-02-07T17:20:00Z</cp:lastPrinted>
  <dcterms:modified xsi:type="dcterms:W3CDTF">2013-02-08T17:08:00Z</dcterms:modified>
  <cp:revision>3</cp:revision>
  <dc:subject/>
  <dc:title>CÂMARA MUNICIPAL DE ARARAQUARA</dc:title>
</cp:coreProperties>
</file>