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0374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Geicy Sabonete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proceder a limpeza dos bueiros localizados na Avenida Sargento PM Vital Maria Bueno Lopes próximo à Rua Doutor Olavo de Almeida Pereira de Cordis, considerando que com as chuvas a água não tem por onde escoar, e chega até a porta das residências, trazendo transtornos aos moradores.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07 de feverei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bueir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09:00Z</dcterms:created>
  <dc:creator>hm</dc:creator>
  <dc:description/>
  <cp:keywords/>
  <dc:language>en-US</dc:language>
  <cp:lastModifiedBy>Câmara Municipal de Araraquara</cp:lastModifiedBy>
  <cp:lastPrinted>2013-02-04T12:16:00Z</cp:lastPrinted>
  <dcterms:modified xsi:type="dcterms:W3CDTF">2013-02-08T16:12:00Z</dcterms:modified>
  <cp:revision>3</cp:revision>
  <dc:subject/>
  <dc:title>CÂMARA MUNICIPAL DE ARARAQUARA</dc:title>
</cp:coreProperties>
</file>