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37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realizada a regularização do asfalto na Avenida Casemiro Perez, no trecho compreendido entre as Ruas Rolando Lupo e Dr. Walter Medeiros Mauro, no bairro Vila Harmonia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os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06 02 13 (6) Regularização do Asfalto na Avenida Casemiro Perez 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6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2-08T15:22:00Z</dcterms:modified>
  <cp:revision>3</cp:revision>
  <dc:subject/>
  <dc:title>CÂMARA MUNICIPAL DE ARARAQUARA</dc:title>
</cp:coreProperties>
</file>