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0369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, para que seja realizada a poda de uma árvore localizada na Rua 1º de Maio, altura do número 340, na Vila Xavier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 reclamações do proprietário do imóvel, uma vez que os galhos estão invadindo a casa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s em anex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6 de fever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Lgbb 06 02 13 (3) Poda de árvore na Rua 1 de maio 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13:00Z</dcterms:created>
  <dc:creator>hm</dc:creator>
  <dc:description/>
  <cp:keywords/>
  <dc:language>en-US</dc:language>
  <cp:lastModifiedBy>Câmara Municipal de Araraquara</cp:lastModifiedBy>
  <cp:lastPrinted>2013-01-14T10:14:00Z</cp:lastPrinted>
  <dcterms:modified xsi:type="dcterms:W3CDTF">2013-02-08T15:21:00Z</dcterms:modified>
  <cp:revision>3</cp:revision>
  <dc:subject/>
  <dc:title>CÂMARA MUNICIPAL DE ARARAQUARA</dc:title>
</cp:coreProperties>
</file>