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36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Indico ao senhor Prefeito Municipal, a necessidade de entrar em entendimentos com o setor competente, para que seja realizada a instalação de um redutor de velocidade (lombada) na Avenida Engenheiro Camilo Dinucci, altura do número 1.141.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empresas do local, que alegam ter dificuldade para entrar e sair do estacionamento de veículos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06 02 13 (2) Lombada Avenida Engenheiro Camilo Dinucci 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12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2-08T15:21:00Z</dcterms:modified>
  <cp:revision>3</cp:revision>
  <dc:subject/>
  <dc:title>CÂMARA MUNICIPAL DE ARARAQUARA</dc:title>
</cp:coreProperties>
</file>