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0367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 xml:space="preserve">Indico ao senhor Prefeito Municipal, a necessidade de entrar em entendimentos com o setor competente, para que seja realizada a regularização do asfalto na Rua Victório Antonio de Santi, no bairro Jardim Iguatemi. 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O pedido se faz necessário devido a reclamações de moradores do local.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Fotos em anex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06 de feverei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 xml:space="preserve">Lgbb 06 02 13 (1) Regularização do Asfalto R. Victório Antonio de Santi 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11:00Z</dcterms:created>
  <dc:creator>hm</dc:creator>
  <dc:description/>
  <cp:keywords/>
  <dc:language>en-US</dc:language>
  <cp:lastModifiedBy>Câmara Municipal de Araraquara</cp:lastModifiedBy>
  <cp:lastPrinted>2013-01-14T10:14:00Z</cp:lastPrinted>
  <dcterms:modified xsi:type="dcterms:W3CDTF">2013-02-08T15:21:00Z</dcterms:modified>
  <cp:revision>3</cp:revision>
  <dc:subject/>
  <dc:title>CÂMARA MUNICIPAL DE ARARAQUARA</dc:title>
</cp:coreProperties>
</file>