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336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tomadas providências urgentes, em relação à falta de profissionais e medicamentos no Centro de Atenção Psicossocial - CAPS AD, situado na Avenida 7 de Setembro nº 432. Segue os medicamentos necessários para a realização de tratamento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lorpromazina 25mg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rtralina 50mg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alproato de Sódio 50mg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metazina 25 mg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lassipromina 25mg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5 de fever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  <w:t>fevereiro –CAPS 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0:00Z</dcterms:created>
  <dc:creator>Gabriela Palombo</dc:creator>
  <dc:description/>
  <cp:keywords/>
  <dc:language>en-US</dc:language>
  <cp:lastModifiedBy>Câmara Municipal de Araraquara</cp:lastModifiedBy>
  <cp:lastPrinted>2013-02-05T10:45:00Z</cp:lastPrinted>
  <dcterms:modified xsi:type="dcterms:W3CDTF">2013-02-06T14:32:00Z</dcterms:modified>
  <cp:revision>3</cp:revision>
  <dc:subject/>
  <dc:title>CÂMARA MUNICIPAL DE ARARAQUARA</dc:title>
</cp:coreProperties>
</file>