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m colocadas canaletas de concreto na Avenida Domingos de Nóbile, esquina com a Rua Alberto Gorla, no Bairro Yolanda Ópice, desta cidade, pois no local há um grande acúmulo de águas pluviais que acabam ocasionando um forte odor nas redondezas, e as águas acabam descendo pela avenid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23:00Z</dcterms:created>
  <dc:creator>hm</dc:creator>
  <dc:description/>
  <cp:keywords/>
  <dc:language>en-US</dc:language>
  <cp:lastModifiedBy>Câmara Municipal de Araraquara</cp:lastModifiedBy>
  <cp:lastPrinted>2013-02-04T15:13:00Z</cp:lastPrinted>
  <dcterms:modified xsi:type="dcterms:W3CDTF">2013-02-05T13:59:00Z</dcterms:modified>
  <cp:revision>5</cp:revision>
  <dc:subject/>
  <dc:title/>
</cp:coreProperties>
</file>