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bueiro localizado na Rua Alberto Gorla, defronte ao número 288, no Bairro Yolanda Ópice, nesta cidade, pois estão saindo bichos peçonhentos e mau cheiro, causando transtorno para os morador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4/02/2013 – 028 – Limpeza Bueiro Av. Alberto Gorl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3:00Z</dcterms:created>
  <dc:creator>hm</dc:creator>
  <dc:description/>
  <cp:keywords/>
  <dc:language>en-US</dc:language>
  <cp:lastModifiedBy>Câmara Municipal de Araraquara</cp:lastModifiedBy>
  <cp:lastPrinted>2013-02-04T12:48:00Z</cp:lastPrinted>
  <dcterms:modified xsi:type="dcterms:W3CDTF">2013-02-05T13:58:00Z</dcterms:modified>
  <cp:revision>5</cp:revision>
  <dc:subject/>
  <dc:title>  CÂMARA MUNICIPAL DE ARARAQUARA</dc:title>
</cp:coreProperties>
</file>