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30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</w:t>
      </w:r>
      <w:r>
        <w:rPr>
          <w:b/>
        </w:rPr>
        <w:t>limpeza e construção da calçada em terreno de propriedade da Prefeitura Municipal, ao lado da Escola Estadual “Joaquim Pinto Machado Júnior” (Machadinho), localizado na Avenida Brito Martins Caldeira,</w:t>
      </w:r>
      <w:r>
        <w:rPr/>
        <w:t xml:space="preserve"> </w:t>
      </w:r>
      <w:r>
        <w:rPr>
          <w:b/>
        </w:rPr>
        <w:t>Jardim Silvestre</w:t>
      </w:r>
      <w:r>
        <w:rPr/>
        <w:t xml:space="preserve">, desta cidade. O local encontra-se com grande quantidade de lixo, mato alto e constante aparecimento de animais peçonhentos, o que representa perigo para as crianças que frequentam a referida escola. Foto anexa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clc./020-limpeza e construção calçada na Av. Brito Marttins Caldeira, Jd. Silvestre-ao lado escola Machadinho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6:00Z</dcterms:created>
  <dc:creator>edio</dc:creator>
  <dc:description/>
  <cp:keywords/>
  <dc:language>en-US</dc:language>
  <cp:lastModifiedBy>Câmara Municipal de Araraquara</cp:lastModifiedBy>
  <dcterms:modified xsi:type="dcterms:W3CDTF">2013-02-04T13:46:00Z</dcterms:modified>
  <cp:revision>7</cp:revision>
  <dc:subject/>
  <dc:title/>
</cp:coreProperties>
</file>