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a Secretaria Municipal de Saúde, no sentido de que seja estudada a possibilidade da instalação de 1 (uma) unidade móvel do Serviço de Atendimento Móvel de Urgência – SAMU, para os moradores da Vila do Assentamento Bela Vista, 24 horas por dia. Essa unidade ajudaria em muito os moradores da vila e dos lotes aos arredores do assentamento, que necessitam de um transporte de emergência, em certas ocasiõ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6:00Z</dcterms:created>
  <dc:creator>hm</dc:creator>
  <dc:description/>
  <cp:keywords/>
  <dc:language>en-US</dc:language>
  <cp:lastModifiedBy>Câmara Municipal de Araraquara</cp:lastModifiedBy>
  <cp:lastPrinted>2013-02-01T15:11:00Z</cp:lastPrinted>
  <dcterms:modified xsi:type="dcterms:W3CDTF">2013-02-04T13:45:00Z</dcterms:modified>
  <cp:revision>7</cp:revision>
  <dc:subject/>
  <dc:title/>
</cp:coreProperties>
</file>