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9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a com urgência a </w:t>
      </w:r>
      <w:r>
        <w:rPr>
          <w:b/>
        </w:rPr>
        <w:t>iluminação da Rua Pedro José Laroca, no trecho entre os bairros Jardim dos Industriários e Jardim Iguatemi</w:t>
      </w:r>
      <w:r>
        <w:rPr/>
        <w:t>, desta cidade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clc./017-Iluminação Rua Pedro José Laroca, entre Jds. Industriários e Iguatem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00:00Z</dcterms:created>
  <dc:creator>edio</dc:creator>
  <dc:description/>
  <cp:keywords/>
  <dc:language>en-US</dc:language>
  <cp:lastModifiedBy>Câmara Municipal de Araraquara</cp:lastModifiedBy>
  <cp:lastPrinted>2013-01-18T16:59:00Z</cp:lastPrinted>
  <dcterms:modified xsi:type="dcterms:W3CDTF">2013-02-01T16:44:00Z</dcterms:modified>
  <cp:revision>6</cp:revision>
  <dc:subject/>
  <dc:title/>
</cp:coreProperties>
</file>