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8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>tapa buracos na Rua Doutor Sylvio de Menezes Berenguer, esquina com Avenida Arnaldo Ferraz de Mendonça, no Bairro Tancredo de Almeida Neves (Cecap II)</w:t>
      </w:r>
      <w:r>
        <w:rPr/>
        <w:t>, 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12-tapa buraco R. Dr. Sylvio de Menezes Berenguer, Cecap II.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1:00Z</dcterms:created>
  <dc:creator>edio</dc:creator>
  <dc:description/>
  <cp:keywords/>
  <dc:language>en-US</dc:language>
  <cp:lastModifiedBy>Câmara Municipal de Araraquara</cp:lastModifiedBy>
  <dcterms:modified xsi:type="dcterms:W3CDTF">2013-02-01T16:44:00Z</dcterms:modified>
  <cp:revision>5</cp:revision>
  <dc:subject/>
  <dc:title/>
</cp:coreProperties>
</file>