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75/13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Doutor Helder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Textoembloco"/>
        <w:ind w:left="567" w:right="-374" w:firstLine="2835"/>
        <w:rPr/>
      </w:pPr>
      <w:r>
        <w:rPr/>
        <w:t xml:space="preserve">Indico ao Senhor Prefeito Municipal, a necessidade de entrar em entendimentos com o setor competente, para que possa verificar a implantação do Projeto Saúde, Esporte e Lazer Para Todos           que visa viabilizar o acesso de pessoas a partir dos 16 anos até a Terceira Idade, através dos treinamentos físicos e técnicos e desenvolver autonomias dos jovens praticantes ou recuperação e manutenção de idosos tornando-os campeões da vida, com saúde. </w:t>
      </w:r>
    </w:p>
    <w:p>
      <w:pPr>
        <w:pStyle w:val="Textoembloc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e anexa a minuta do projet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30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DOUTOR HELDER</w:t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0 01 13 – projeto saúde esporte e lazer para tod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Char1">
    <w:name w:val="Título Char1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04:00Z</dcterms:created>
  <dc:creator>hm</dc:creator>
  <dc:description/>
  <cp:keywords/>
  <dc:language>en-US</dc:language>
  <cp:lastModifiedBy>Câmara Municipal de Araraquara</cp:lastModifiedBy>
  <cp:lastPrinted>2013-01-31T12:53:00Z</cp:lastPrinted>
  <dcterms:modified xsi:type="dcterms:W3CDTF">2013-02-01T16:46:00Z</dcterms:modified>
  <cp:revision>9</cp:revision>
  <dc:subject/>
  <dc:title>CÂMARA MUNICIPAL DE ARARAQUARA</dc:title>
</cp:coreProperties>
</file>