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57/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m colocadas canaletas de concreto na Rua Deputado Emílio Carlos esquina com a Avenida Pio Corrêa Pinheiro, no lado contrário do qual já existe, no Bairro Vila Melhado, desta cidade, pois no local há um grande acúmulo de águas pluviais que acabam ocasionando um forte odor na redondeza, e as águas acabam descendo pela avenida.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9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2:00Z</dcterms:created>
  <dc:creator>hm</dc:creator>
  <dc:description/>
  <cp:keywords/>
  <dc:language>en-US</dc:language>
  <cp:lastModifiedBy>Câmara Municipal de Araraquara</cp:lastModifiedBy>
  <cp:lastPrinted>2013-01-30T15:56:00Z</cp:lastPrinted>
  <dcterms:modified xsi:type="dcterms:W3CDTF">2013-01-31T16:43:00Z</dcterms:modified>
  <cp:revision>3</cp:revision>
  <dc:subject/>
  <dc:title/>
</cp:coreProperties>
</file>