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4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feita análise para colocação de lombada na Avenida Eng. Camilo Dinucci - Pista Lateral, pois segundo comerciantes locais, motoristas transitam em alta velocidade por essa avenida oferecendo risco de morte para os trabalhadores da região e para si próprios. Contato Toninho tel.3322-8069.Em anexo mapa d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janeiro de 2013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*fv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milp  Dinucc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23:00Z</dcterms:created>
  <dc:creator>hm</dc:creator>
  <dc:description/>
  <cp:keywords/>
  <dc:language>en-US</dc:language>
  <cp:lastModifiedBy>Câmara Municipal de Araraquara</cp:lastModifiedBy>
  <cp:lastPrinted>2013-01-29T12:23:00Z</cp:lastPrinted>
  <dcterms:modified xsi:type="dcterms:W3CDTF">2013-01-30T19:49:00Z</dcterms:modified>
  <cp:revision>5</cp:revision>
  <dc:subject/>
  <dc:title>CÂMARA MUNICIPAL DE ARARAQUARA</dc:title>
</cp:coreProperties>
</file>