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1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realizadas melhorias da pavimentação asfáltica na Avenida Nossa Senhora das Graças esquina com a Rua Deputado Emílio Carlos, no Bairro Vila Melhado, desta cidade, pois no local foi efetuado um reparo, mas infelizmente o asfalto reparado cedeu, formando um buraco bem na esquina. Esta solicitação foi efetuada pelos vizinhos a essa áre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25:00Z</dcterms:created>
  <dc:creator>hm</dc:creator>
  <dc:description/>
  <cp:keywords/>
  <dc:language>en-US</dc:language>
  <cp:lastModifiedBy>Câmara Municipal de Araraquara</cp:lastModifiedBy>
  <cp:lastPrinted>2013-01-28T14:18:00Z</cp:lastPrinted>
  <dcterms:modified xsi:type="dcterms:W3CDTF">2013-01-29T15:28:00Z</dcterms:modified>
  <cp:revision>5</cp:revision>
  <dc:subject/>
  <dc:title>CÂMARA MUNICIPAL DE ARARAQUARA</dc:title>
</cp:coreProperties>
</file>