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a Avenida Antônio Honório Real esquina com a Rua Bento Aranha do Amaral, no Bairro Parque Residencial Vale do Sol nesta cidade. A canaleta se faz necessária, pois no local está juntando água parada, causado mau cheiro insuportável, e nesta esquina existe um supermercado, e a situação vem causando transtorno para os moradores e pedest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3/01/2013 – 021 – Canaleta Av. Antônio Onofrio Re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5:00Z</dcterms:created>
  <dc:creator>hm</dc:creator>
  <dc:description/>
  <cp:keywords/>
  <dc:language>en-US</dc:language>
  <cp:lastModifiedBy>Câmara Municipal de Araraquara</cp:lastModifiedBy>
  <cp:lastPrinted>2013-01-22T12:07:00Z</cp:lastPrinted>
  <dcterms:modified xsi:type="dcterms:W3CDTF">2013-01-28T19:03:00Z</dcterms:modified>
  <cp:revision>3</cp:revision>
  <dc:subject/>
  <dc:title>CÂMARA MUNICIPAL DE ARARAQUARA</dc:title>
</cp:coreProperties>
</file>