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21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realizado serviço de tapa-buracos na Avenida Antonio de Pádua Corrêa, defronte ao número 766, no Bairro São José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4 01 13 (1) Tapa Buracos Av. Antonio de Pádua Correia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1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1-28T17:08:00Z</dcterms:modified>
  <cp:revision>5</cp:revision>
  <dc:subject/>
  <dc:title>CÂMARA MUNICIPAL DE ARARAQUARA</dc:title>
</cp:coreProperties>
</file>