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21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, a necessidade de entrar em entendimentos com o setor competente, para que seja realizado serviço de tapa-buracos no cruzamento da Avenida Engenheiro Camilo Dinucci com a Avenida Miguel Aiello, no Jardim Regina.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24 01 13 (2) Tapa Buracos Av. engenheiro Camilo Dinucci com Miguel Aiello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4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1-28T17:08:00Z</dcterms:modified>
  <cp:revision>5</cp:revision>
  <dc:subject/>
  <dc:title>CÂMARA MUNICIPAL DE ARARAQUARA</dc:title>
</cp:coreProperties>
</file>