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208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fazendo-lhe sentir a necessidade de entrar em entendimentos com o departamento competente, no sentido de acionar o proprietário do terreno de propriedade particular, localizado ao final da Avenida José Antonio Filpi, no bairro Altos do Cecap I, desta cidade, para que </w:t>
      </w:r>
      <w:r>
        <w:rPr>
          <w:b/>
        </w:rPr>
        <w:t>proceda a limpeza de seu terreno,</w:t>
      </w:r>
      <w:r>
        <w:rPr/>
        <w:t xml:space="preserve"> que se encontra com grande quantidade de mato, lixo e animais mortos, conforme atesta a foto em anexo. 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an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i./limpeza terreno particular Av. José Antonio Filp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32:00Z</dcterms:created>
  <dc:creator>edio</dc:creator>
  <dc:description/>
  <cp:keywords/>
  <dc:language>en-US</dc:language>
  <cp:lastModifiedBy>Câmara Municipal de Araraquara</cp:lastModifiedBy>
  <cp:lastPrinted>2013-01-18T16:59:00Z</cp:lastPrinted>
  <dcterms:modified xsi:type="dcterms:W3CDTF">2013-01-28T17:05:00Z</dcterms:modified>
  <cp:revision>8</cp:revision>
  <dc:subject/>
  <dc:title/>
</cp:coreProperties>
</file>