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20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fazendo-lhe sentir a necessidade de entrar em entendimentos com o departamento competente, no sentido de que seja providenciado o serviço de </w:t>
      </w:r>
      <w:r>
        <w:rPr>
          <w:b/>
        </w:rPr>
        <w:t>tapa buracos na Rua Dona Dora Cherkassky, defronte ao número 656, confluência com a Avenida Oswaldo Lopes, no Jardim dos Industriários,</w:t>
      </w:r>
      <w:r>
        <w:rPr/>
        <w:t xml:space="preserve"> desta cidade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lc./tapa buraco R. D. Dora Cherkassky, confluência com Av. Oswaldo Lopes, Jd. Industriários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45:00Z</dcterms:created>
  <dc:creator>edio</dc:creator>
  <dc:description/>
  <cp:keywords/>
  <dc:language>en-US</dc:language>
  <cp:lastModifiedBy>Câmara Municipal de Araraquara</cp:lastModifiedBy>
  <cp:lastPrinted>2013-01-23T17:41:00Z</cp:lastPrinted>
  <dcterms:modified xsi:type="dcterms:W3CDTF">2013-01-28T16:59:00Z</dcterms:modified>
  <cp:revision>6</cp:revision>
  <dc:subject/>
  <dc:title/>
</cp:coreProperties>
</file>