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9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feita a retirada da árvore localizada na Avenida Raul Thobias Monteiro, defronte o número 363, no Jardim Paulistano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 fato de a árvore estar sec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3 01 13 (9) Retirada de árvore na Av. Raul Thobias Monteiro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2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1-25T16:46:00Z</dcterms:modified>
  <cp:revision>5</cp:revision>
  <dc:subject/>
  <dc:title>CÂMARA MUNICIPAL DE ARARAQUARA</dc:title>
</cp:coreProperties>
</file>