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9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feita a recuperação do aterro sob a calçada da Avenida Eitor Bim, no trecho compreendido atrás do Terminal Rodoviário, às margens do Córrego do Ouro, de forma a oferecer segurança aos transeuntes que caminham pelo local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risco de queda da calçada, pois o local está sem o lastro de terra por conta da erosão provocada pelo córreg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23 01 13 (2) Recuperação de aterro em calçada da Avenida Eitor Bim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6:00Z</dcterms:created>
  <dc:creator>hm</dc:creator>
  <dc:description/>
  <cp:keywords/>
  <dc:language>en-US</dc:language>
  <cp:lastModifiedBy>Câmara Municipal de Araraquara</cp:lastModifiedBy>
  <cp:lastPrinted>2013-01-24T13:11:00Z</cp:lastPrinted>
  <dcterms:modified xsi:type="dcterms:W3CDTF">2013-01-25T16:47:00Z</dcterms:modified>
  <cp:revision>8</cp:revision>
  <dc:subject/>
  <dc:title>CÂMARA MUNICIPAL DE ARARAQUARA</dc:title>
</cp:coreProperties>
</file>