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88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 providenciada a pintura de uma faixa amarela indicativa de guia rebaixada na Rua Maurício Galli defronte ao número 2058 (Martelinho de Ouro), Bairro Vila Sedenho, desta cidade.</w:t>
      </w:r>
    </w:p>
    <w:p>
      <w:pPr>
        <w:pStyle w:val="Normal"/>
        <w:ind w:left="567" w:right="-374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lareço que o proprietário do estabelecimento está tendo problemas com veículos que param no local, impedindo a entrada e saída de veículos de seus cliente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2 de janei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2º Secretári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.</w:t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027 220113 -Pintura de faixa amarela indicativa - Vila Sedenho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8:27:00Z</dcterms:created>
  <dc:creator>hm</dc:creator>
  <dc:description/>
  <cp:keywords/>
  <dc:language>en-US</dc:language>
  <cp:lastModifiedBy>Câmara Municipal de Araraquara</cp:lastModifiedBy>
  <cp:lastPrinted>2013-01-22T13:17:00Z</cp:lastPrinted>
  <dcterms:modified xsi:type="dcterms:W3CDTF">2013-01-25T16:46:00Z</dcterms:modified>
  <cp:revision>7</cp:revision>
  <dc:subject/>
  <dc:title>CÂMARA MUNICIPAL DE ARARAQUARA</dc:title>
</cp:coreProperties>
</file>