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Adilson Vita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 ao Senhor Prefeito Municipal, a necessidade de entrar em entendimentos com o setor competente, no sentido de que seja feita a revitalização do terreno situado entre as Avenida Alfredo Gabriel Haddad, Avenida Benedito de Arruda Falcão, Rua Deícula Lobo e Rua José Carlos Soares da Silva, no Bairro Jardim Eliana, nesta cidade. O terreno está sem plantas, grama e sem árvores. Solicito o atendimento do meu pedido em caráter de urgência. Esse pedido vem de uma solicitação dos moradores ao redor do terreno, conforme abaixo-assinado em anex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tabs>
          <w:tab w:val="clear" w:pos="3402"/>
          <w:tab w:val="left" w:pos="229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0:00Z</dcterms:created>
  <dc:creator>hm</dc:creator>
  <dc:description/>
  <cp:keywords/>
  <dc:language>en-US</dc:language>
  <cp:lastModifiedBy>Câmara Municipal de Araraquara</cp:lastModifiedBy>
  <cp:lastPrinted>2013-01-23T14:44:00Z</cp:lastPrinted>
  <dcterms:modified xsi:type="dcterms:W3CDTF">2013-01-24T17:37:00Z</dcterms:modified>
  <cp:revision>8</cp:revision>
  <dc:subject/>
  <dc:title>CÂMARA MUNICIPAL DE ARARAQUARA</dc:title>
</cp:coreProperties>
</file>