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5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</w:t>
      </w:r>
      <w:r>
        <w:rPr>
          <w:b/>
        </w:rPr>
        <w:t xml:space="preserve">limpeza e calçamento em terreno de propriedade da Prefeitura Municipal, </w:t>
      </w:r>
      <w:r>
        <w:rPr/>
        <w:t xml:space="preserve">na Rua Olívio Gomes da Silva com a Avenida Jesuíno Ferreira Lopes, no Jardim Ieda, desta cidade. O local encontra-se com grande quantidade de lixo e mato, conforme atesta a foto em anexo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i./ limpeza e calçamento na  Rua Olívio Gomes da Silva com a Av.Jesuíno Ferreira  Lopes, Jardim Ied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33:00Z</dcterms:created>
  <dc:creator>edio</dc:creator>
  <dc:description/>
  <cp:keywords/>
  <dc:language>en-US</dc:language>
  <cp:lastModifiedBy>Câmara Municipal de Araraquara</cp:lastModifiedBy>
  <cp:lastPrinted>2013-01-18T17:42:00Z</cp:lastPrinted>
  <dcterms:modified xsi:type="dcterms:W3CDTF">2013-01-23T17:25:00Z</dcterms:modified>
  <cp:revision>9</cp:revision>
  <dc:subject/>
  <dc:title/>
</cp:coreProperties>
</file>