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a pedido dos moradores e satisfeitas as formalidades regimentais, seja oficiado ao Senhor Prefeito Municipal, fazendo-lhe sentir a necessidade de entrar em entendimentos com o setor competente, no sentido de que seja colocado redutor de velocidade na Avenida Luiz Ribeiro Filho, entre os números 34 e 196, no Bairro Jardim Roberto Selmi Dei, desta cidade. Por se tratar de uma via em declive, carros e motos trafegam em alta velocidade ocasionando perigo aos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1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Colocação de redutor de velocidade na R. Luiz Ribeiro Filho entre os n. 196 e 34 selmi de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8:00Z</dcterms:created>
  <dc:creator>hm</dc:creator>
  <dc:description/>
  <cp:keywords/>
  <dc:language>en-US</dc:language>
  <cp:lastModifiedBy>Câmara Municipal de Araraquara</cp:lastModifiedBy>
  <cp:lastPrinted>2013-01-21T14:55:00Z</cp:lastPrinted>
  <dcterms:modified xsi:type="dcterms:W3CDTF">2013-01-22T16:50:00Z</dcterms:modified>
  <cp:revision>7</cp:revision>
  <dc:subject/>
  <dc:title/>
</cp:coreProperties>
</file>