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1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reclamações em nosso gabinete, de que um terreno, localizado na Rua Arnaldo de Oliveira, nas proximidades do número 215, no Jardim Nova Araraquara, encontra-se com mato alt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esmo tem servido de criadouro para animais peçonhento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o, satisfeitas as formalidades regimentais, seja oficiado ao Prefeito Municipal Marcelo Barbieri, solicitando-lhe que entre em entendimentos com o setor competente, a fim de providenciar a limpeza n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janeir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>Mcbm, 17 01 13 (1) limpeza de terreno  na Rua Arnaldo de Oliveira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4:00Z</dcterms:created>
  <dc:creator>hm</dc:creator>
  <dc:description/>
  <cp:keywords/>
  <dc:language>en-US</dc:language>
  <cp:lastModifiedBy>Câmara Municipal de Araraquara</cp:lastModifiedBy>
  <cp:lastPrinted>2012-02-10T15:39:00Z</cp:lastPrinted>
  <dcterms:modified xsi:type="dcterms:W3CDTF">2013-01-21T16:10:00Z</dcterms:modified>
  <cp:revision>3</cp:revision>
  <dc:subject/>
  <dc:title>CÂMARA MUNICIPAL DE ARARAQUARA</dc:title>
</cp:coreProperties>
</file>