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a uma lombada na Avenida Octávio Alfredo Volpe, defronte ao número 54, no Bairro Parque Gramado, nesta cidade. A lombada se faz necessária pois existe um grande fluxo de veículos que passam em alta velocidade, o que pode ocasionar acidente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5/01/2013 – 015 – Lombada Av. Octávio A. Volp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12:00Z</dcterms:created>
  <dc:creator>hm</dc:creator>
  <dc:description/>
  <cp:keywords/>
  <dc:language>en-US</dc:language>
  <cp:lastModifiedBy>Câmara Municipal de Araraquara</cp:lastModifiedBy>
  <cp:lastPrinted>2013-01-17T17:12:00Z</cp:lastPrinted>
  <dcterms:modified xsi:type="dcterms:W3CDTF">2013-01-21T16:09:00Z</dcterms:modified>
  <cp:revision>3</cp:revision>
  <dc:subject/>
  <dc:title>CÂMARA MUNICIPAL DE ARARAQUARA</dc:title>
</cp:coreProperties>
</file>