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proceder a retirada de um tronco de árvore no  balão da Rua Mauricio Galli com a Avenida Pablo Picasso no Jardim Roberto Selmi Dei, em frente à uma borracharia, pois a raiz tomou conta de toda a calçada dificultando e colocando em risco a vida dos transeuntes. 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16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tirada de tronco de árvore balão Mauricio Galli x Pablo Picas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7:02:00Z</dcterms:created>
  <dc:creator>hm</dc:creator>
  <dc:description/>
  <cp:keywords/>
  <dc:language>en-US</dc:language>
  <cp:lastModifiedBy>Câmara Municipal de Araraquara</cp:lastModifiedBy>
  <cp:lastPrinted>2013-01-17T14:38:00Z</cp:lastPrinted>
  <dcterms:modified xsi:type="dcterms:W3CDTF">2013-01-18T17:34:00Z</dcterms:modified>
  <cp:revision>7</cp:revision>
  <dc:subject/>
  <dc:title>  CÂMARA MUNICIPAL DE ARARAQUARA</dc:title>
</cp:coreProperties>
</file>