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Dr. Afrânio Peixoto, em frente ao nº 424, no Bairro Jardim Adalgisa, desta cidade, pois a raiz levantou a calçada, colocando em risco as pessoas que por ali passam, solicitando ainda que se replante outra em seu lug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er a retirada de árvore na Rua Dr. Afranio Peixo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0:00Z</dcterms:created>
  <dc:creator>hm</dc:creator>
  <dc:description/>
  <cp:keywords/>
  <dc:language>en-US</dc:language>
  <cp:lastModifiedBy>Câmara Municipal de Araraquara</cp:lastModifiedBy>
  <cp:lastPrinted>2013-01-17T14:29:00Z</cp:lastPrinted>
  <dcterms:modified xsi:type="dcterms:W3CDTF">2013-01-18T17:32:00Z</dcterms:modified>
  <cp:revision>9</cp:revision>
  <dc:subject/>
  <dc:title>  CÂMARA MUNICIPAL DE ARARAQUARA</dc:title>
</cp:coreProperties>
</file>