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0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seja retirada a árvore existente na Avenida Mário Ybarra de Almeida, defronte ao número 1355 (Escola Estadual Profº Victor Lacorte), no Bairro São José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 quanto a existência de cupins e risco de queda de galhos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 14 01 13 (4) retirada de árvore Avenida Mário Ybarra de Almeida, 1355 (escola estadual Vitor Lacorte)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2:00Z</dcterms:created>
  <dc:creator>hm</dc:creator>
  <dc:description/>
  <cp:keywords/>
  <dc:language>en-US</dc:language>
  <cp:lastModifiedBy>Câmara Municipal de Araraquara</cp:lastModifiedBy>
  <cp:lastPrinted>2013-01-14T10:25:00Z</cp:lastPrinted>
  <dcterms:modified xsi:type="dcterms:W3CDTF">2013-01-18T17:22:00Z</dcterms:modified>
  <cp:revision>5</cp:revision>
  <dc:subject/>
  <dc:title>CÂMARA MUNICIPAL DE ARARAQUARA</dc:title>
</cp:coreProperties>
</file>