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verificar a possibilidade da construção de uma canaleta de concreto na Avenida Sergipe defronte ao número 87, atrás da loja do Patrezão Hipermercados,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no local não existe escoamento para a água das chuvas e também para a água que escoa do Patrezão Hipermercados, causando transtornos aos moradores, além de propiciar o criadouro do mosquito da dengue (Aedes Aegypti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1 140113 - Construção de uma canaleta Jardim Brasi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2:00Z</dcterms:created>
  <dc:creator>hm</dc:creator>
  <dc:description/>
  <cp:keywords/>
  <dc:language>en-US</dc:language>
  <cp:lastModifiedBy>Câmara Municipal de Araraquara</cp:lastModifiedBy>
  <cp:lastPrinted>2013-01-16T14:01:00Z</cp:lastPrinted>
  <dcterms:modified xsi:type="dcterms:W3CDTF">2013-01-17T17:50:00Z</dcterms:modified>
  <cp:revision>3</cp:revision>
  <dc:subject/>
  <dc:title>CÂMARA MUNICIPAL DE ARARAQUARA</dc:title>
</cp:coreProperties>
</file>